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 ДОД </w:t>
      </w:r>
    </w:p>
    <w:p>
      <w:pPr>
        <w:pStyle w:val="Normal"/>
        <w:ind w:right="-3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«Комплексной детско-юношеской  спортивной школы №1»    </w:t>
      </w:r>
      <w:r>
        <w:rPr>
          <w:b/>
          <w:i/>
          <w:sz w:val="36"/>
          <w:szCs w:val="36"/>
        </w:rPr>
        <w:t>на  2015-2018г.</w:t>
      </w:r>
    </w:p>
    <w:p>
      <w:pPr>
        <w:pStyle w:val="Normal"/>
        <w:ind w:right="-3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/>
      </w:pPr>
      <w:r>
        <w:rPr/>
        <w:t xml:space="preserve">Договор подписан:                                                                     от работников  учреждения                                           </w:t>
      </w:r>
    </w:p>
    <w:p>
      <w:pPr>
        <w:pStyle w:val="Style12"/>
        <w:rPr/>
      </w:pPr>
      <w:r>
        <w:rPr/>
        <w:t>от работодателя:                                                                         заместитель директора по АХЧ</w:t>
      </w:r>
    </w:p>
    <w:p>
      <w:pPr>
        <w:pStyle w:val="Style12"/>
        <w:rPr/>
      </w:pPr>
      <w:r>
        <w:rPr/>
        <w:t xml:space="preserve">Директор  МБОУ  Д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«КДЮСШ №1»                                            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</w:t>
      </w:r>
      <w:r>
        <w:rPr/>
        <w:t xml:space="preserve">_____________      В. Л.  Зимин                             ___________    М.Г. Миронов                                 </w:t>
      </w:r>
    </w:p>
    <w:p>
      <w:pPr>
        <w:pStyle w:val="Normal"/>
        <w:ind w:left="-284" w:firstLine="284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rPr/>
      </w:pPr>
      <w:r>
        <w:rPr/>
        <w:t>« ________»  ______________ 2015 г.                                 « _______»  ________________ 2015 г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right="-30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rPr/>
      </w:pPr>
      <w:r>
        <w:rPr/>
        <w:t>Коллективный договор принят на общем собрании работников  МБОУ ДОД «КДЮСШ №1»</w:t>
      </w:r>
    </w:p>
    <w:p>
      <w:pPr>
        <w:pStyle w:val="Normal"/>
        <w:spacing w:before="100" w:after="100"/>
        <w:rPr/>
      </w:pPr>
      <w:r>
        <w:rPr/>
        <w:t xml:space="preserve">Протокол от « ____»  ______________ 2015г. № ________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Style12"/>
        <w:rPr/>
      </w:pPr>
      <w:r>
        <w:rPr/>
        <w:t xml:space="preserve">Коллективный договор прошел уведомительную регистрацию в отделе труда администрации Автозаводского района г.Н.Новгорода </w:t>
      </w:r>
    </w:p>
    <w:p>
      <w:pPr>
        <w:pStyle w:val="Style12"/>
        <w:rPr/>
      </w:pPr>
      <w:r>
        <w:rPr/>
        <w:t>Регистрационный № от « ____ » ______________2015г.</w:t>
      </w:r>
    </w:p>
    <w:p>
      <w:pPr>
        <w:pStyle w:val="Style12"/>
        <w:rPr/>
      </w:pPr>
      <w:r>
        <w:rPr/>
        <w:t>Главный специалист отдела по труду _______________________</w:t>
      </w:r>
    </w:p>
    <w:p>
      <w:pPr>
        <w:pStyle w:val="Style12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i w:val="false"/>
        </w:rPr>
        <w:t xml:space="preserve">                                                    </w:t>
      </w:r>
      <w:r>
        <w:rPr>
          <w:b/>
          <w:i w:val="false"/>
          <w:sz w:val="32"/>
        </w:rPr>
        <w:t>ОГЛАВЛЕНИЕ.</w:t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rPr/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I</w:t>
      </w:r>
      <w:r>
        <w:rPr>
          <w:i w:val="false"/>
        </w:rPr>
        <w:t xml:space="preserve">     «Общие положения»                                                                 стр. 3</w:t>
      </w:r>
    </w:p>
    <w:p>
      <w:pPr>
        <w:pStyle w:val="Heading1"/>
        <w:rPr/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II</w:t>
      </w:r>
      <w:r>
        <w:rPr>
          <w:i w:val="false"/>
        </w:rPr>
        <w:t xml:space="preserve">    «Права и обязанности сторон»                                                стр. 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III</w:t>
      </w:r>
      <w:r>
        <w:rPr>
          <w:i w:val="false"/>
        </w:rPr>
        <w:t xml:space="preserve">   «Оплата труда»                                                                         стр. 6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IV</w:t>
      </w:r>
      <w:r>
        <w:rPr>
          <w:i w:val="false"/>
        </w:rPr>
        <w:t xml:space="preserve">   «Гарантия занятости»                                                              стр. 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V</w:t>
      </w:r>
      <w:r>
        <w:rPr>
          <w:i w:val="false"/>
        </w:rPr>
        <w:t xml:space="preserve">    «Рабочее время и время отдыха»                                            стр. 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VI</w:t>
      </w:r>
      <w:r>
        <w:rPr>
          <w:i w:val="false"/>
        </w:rPr>
        <w:t xml:space="preserve">   «Условия и охрана труда»                                                       стр. 10</w:t>
      </w:r>
    </w:p>
    <w:p>
      <w:pPr>
        <w:pStyle w:val="Heading1"/>
        <w:rPr/>
      </w:pPr>
      <w:r>
        <w:rPr>
          <w:i w:val="false"/>
        </w:rPr>
        <w:t xml:space="preserve">Раздел  </w:t>
      </w:r>
      <w:r>
        <w:rPr>
          <w:i w:val="false"/>
          <w:lang w:val="en-US"/>
        </w:rPr>
        <w:t>VII</w:t>
      </w:r>
      <w:r>
        <w:rPr>
          <w:i w:val="false"/>
        </w:rPr>
        <w:t xml:space="preserve">  «Обеспечение социальных гарантий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работающих в учреждении»                                                   стр. 11</w:t>
      </w:r>
    </w:p>
    <w:p>
      <w:pPr>
        <w:pStyle w:val="Style12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«Порядок внесений изменений и дополнен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оллективный договор»                                                  стр. 13</w:t>
        <w:tab/>
        <w:tab/>
        <w:tab/>
        <w:tab/>
        <w:tab/>
        <w:t xml:space="preserve">                  </w:t>
      </w:r>
    </w:p>
    <w:p>
      <w:pPr>
        <w:pStyle w:val="Style12"/>
        <w:rPr/>
      </w:pPr>
      <w:r>
        <w:rPr>
          <w:sz w:val="28"/>
          <w:szCs w:val="28"/>
        </w:rPr>
        <w:t xml:space="preserve">Раздел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«Контроль  за выполнением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лективного договора»                                                     стр. 13</w:t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«Ответственность сторон»                                                     стр. 14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Разд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Оценка  эффективной работы работников учреждения      стр. 15                                       </w:t>
      </w:r>
    </w:p>
    <w:p>
      <w:pPr>
        <w:pStyle w:val="Style12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Общие положения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ллективный договор – правовой  акт, регулирующий, социально-трудовые отношения в организации и заключаемый работниками и работодателями в лице их представителей ( Комиссией работников и администрацией МБОУ  ДОД « КДЮСШ №1» )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 w:val="false"/>
          <w:szCs w:val="28"/>
        </w:rPr>
        <w:t>1 Основными принципами коллективного договора как формы социального партнерства являютс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szCs w:val="28"/>
        </w:rPr>
      </w:pPr>
      <w:r>
        <w:rPr>
          <w:i w:val="false"/>
          <w:szCs w:val="28"/>
        </w:rPr>
        <w:t>равноправие сторон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>уважение и учет интересов сторо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>заинтересованность сторон в участии в договорных отношениях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>соблюдение сторонами законов и иных нормативных правовых актов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>полномочность представителей сторон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 xml:space="preserve">свобода выбора при обсуждении вопросов, входящих в сферу труда;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 xml:space="preserve">добровольность принятия сторонами на себя обязательств и реальность их выполнения;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 w:val="false"/>
          <w:szCs w:val="28"/>
        </w:rPr>
        <w:t>обязательность выполнения коллективного договор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 w:val="false"/>
          <w:szCs w:val="28"/>
        </w:rPr>
        <w:t xml:space="preserve">контроль за выполнением принятого коллективного договора; </w:t>
      </w: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Cs w:val="28"/>
        </w:rPr>
      </w:pPr>
      <w:r>
        <w:rPr>
          <w:i w:val="false"/>
          <w:szCs w:val="28"/>
        </w:rPr>
        <w:t>ответственность сторон, их  представителей за невыполнение по их вине коллективного  договора ст. 24 Т.К.</w:t>
      </w:r>
    </w:p>
    <w:p>
      <w:pPr>
        <w:pStyle w:val="Heading1"/>
        <w:numPr>
          <w:ilvl w:val="1"/>
          <w:numId w:val="5"/>
        </w:numPr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Цель коллективного договора – регулирование социально-трудовых отношений между работодателем и работниками организации; сохранение социального мира в коллективе.</w:t>
      </w:r>
    </w:p>
    <w:p>
      <w:pPr>
        <w:pStyle w:val="Heading1"/>
        <w:numPr>
          <w:ilvl w:val="1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Стороны коллективного договора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  МБОУ ДОД «КДЮСШ №1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i w:val="false"/>
          <w:szCs w:val="28"/>
        </w:rPr>
        <w:t>Выбранная трудовая комиссия,  являющаяся единым представителем прав и интересов рабо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Заключив коллективный договор, стороны признают взаимные права и обязанности друг друга и обязуются их соблюдать и выполнять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  Права работодателя    </w:t>
      </w:r>
    </w:p>
    <w:p>
      <w:pPr>
        <w:pStyle w:val="Style12"/>
        <w:rPr/>
      </w:pPr>
      <w:r>
        <w:rPr>
          <w:sz w:val="28"/>
          <w:szCs w:val="28"/>
        </w:rPr>
        <w:t>Заключать,  изменять, расторгать трудовые договоры с работниками</w:t>
      </w:r>
    </w:p>
    <w:p>
      <w:pPr>
        <w:pStyle w:val="Style12"/>
        <w:rPr/>
      </w:pPr>
      <w:r>
        <w:rPr>
          <w:sz w:val="28"/>
          <w:szCs w:val="28"/>
        </w:rPr>
        <w:t>в порядке и на условиях Т.К. РФ, иных федеральных законов и    коллективного договор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й договор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работников за добросовестный и эффективный труд согласно  «Положения о награждении и премировании»</w:t>
      </w:r>
    </w:p>
    <w:p>
      <w:pPr>
        <w:pStyle w:val="Style12"/>
        <w:rPr/>
      </w:pPr>
      <w:r>
        <w:rPr>
          <w:sz w:val="28"/>
          <w:szCs w:val="28"/>
        </w:rPr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«Правил внутреннего трудового распорядка». </w:t>
      </w:r>
    </w:p>
    <w:p>
      <w:pPr>
        <w:pStyle w:val="Style12"/>
        <w:rPr/>
      </w:pPr>
      <w:r>
        <w:rPr>
          <w:sz w:val="28"/>
          <w:szCs w:val="28"/>
        </w:rPr>
        <w:t>Привлекать работников к дисциплинарной и материальной ответственности в порядке установленном  Т К РФ и иными федеральными закон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нимать локальные нормативные акты          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одатель обязан</w:t>
      </w:r>
    </w:p>
    <w:p>
      <w:pPr>
        <w:pStyle w:val="Style12"/>
        <w:rPr/>
      </w:pPr>
      <w:r>
        <w:rPr>
          <w:sz w:val="28"/>
          <w:szCs w:val="28"/>
        </w:rPr>
        <w:t>2.2.1  Признать и принять на себя обязательства отраслевого тарифного соглашения, а также трехсторонних областного и городских  соглашений;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2.  Принимать локальные нормативные акты, содержащие нормы трудового права, в соответствии с законами и иными нормативными правовым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ами  Р.Ф. и  Нижегородской области и  города Нижнего Новгорода .</w:t>
      </w:r>
    </w:p>
    <w:p>
      <w:pPr>
        <w:pStyle w:val="Style12"/>
        <w:rPr/>
      </w:pPr>
      <w:r>
        <w:rPr>
          <w:sz w:val="28"/>
          <w:szCs w:val="28"/>
        </w:rPr>
        <w:t>Соблюдать законы и иные правовые акты, условия коллективного договора и трудовых договоров;</w:t>
      </w:r>
    </w:p>
    <w:p>
      <w:pPr>
        <w:pStyle w:val="Style12"/>
        <w:rPr/>
      </w:pPr>
      <w:r>
        <w:rPr>
          <w:sz w:val="28"/>
          <w:szCs w:val="28"/>
        </w:rPr>
        <w:t>Обеспечивать занятость работников, создавать условия, необходимые для сохранения занятости работников;</w:t>
      </w:r>
    </w:p>
    <w:p>
      <w:pPr>
        <w:pStyle w:val="Style12"/>
        <w:rPr/>
      </w:pP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в полном размере  причитающуюся  работникам </w:t>
      </w:r>
    </w:p>
    <w:p>
      <w:pPr>
        <w:pStyle w:val="Style12"/>
        <w:rPr/>
      </w:pPr>
      <w:r>
        <w:rPr>
          <w:sz w:val="28"/>
          <w:szCs w:val="28"/>
        </w:rPr>
        <w:t>заработную плату в сроки, установленные коллективным договор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труда и условия, отвечающие требованием </w:t>
      </w:r>
    </w:p>
    <w:p>
      <w:pPr>
        <w:pStyle w:val="Style12"/>
        <w:rPr/>
      </w:pPr>
      <w:r>
        <w:rPr>
          <w:sz w:val="28"/>
          <w:szCs w:val="28"/>
        </w:rPr>
        <w:t>охраны и гигиены труда;</w:t>
      </w:r>
    </w:p>
    <w:p>
      <w:pPr>
        <w:pStyle w:val="Style12"/>
        <w:rPr/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2"/>
        <w:rPr/>
      </w:pPr>
      <w:r>
        <w:rPr>
          <w:sz w:val="28"/>
          <w:szCs w:val="28"/>
        </w:rPr>
        <w:t>Распоряжаться  сэкономленными средствами,  остающимися в распоряжении  Учреждения и  внебюджетным фонд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ти коллективные переговоры, а также заключать </w:t>
      </w:r>
    </w:p>
    <w:p>
      <w:pPr>
        <w:pStyle w:val="Style12"/>
        <w:rPr/>
      </w:pPr>
      <w:r>
        <w:rPr>
          <w:sz w:val="28"/>
          <w:szCs w:val="28"/>
        </w:rPr>
        <w:t>коллективный  договор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условия, обеспечивающие участие работников в управлении Учреждением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ть помощь в обеспечении бытовых нужд работников, связанных с исполнением ими трудовых обязанностей;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    ими трудовых обязанностей  по вине работодател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ть работникам  в соответствии с коллективным договором в бесплатное пользование  принадлежащие работодателю сооружение, помещения и другие объекты, необходимые для организации отдыха, ведения культурно-массовой, физкультурно-оздоровительной работы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планируемой нагрузкой на следующий учебный год педагогических работников до ухода их в очередной отпуск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списание  тренеров,  исходя из требований рационального использования времени  тренера -преподавателя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ять право каждому работнику на повышение ег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 по занимаемой должности за счет предприятия, при отсутствии финансовых средств у учреждения  обучение проводится за счет работника.</w:t>
      </w:r>
    </w:p>
    <w:p>
      <w:pPr>
        <w:pStyle w:val="Style12"/>
        <w:rPr/>
      </w:pPr>
      <w:r>
        <w:rPr>
          <w:sz w:val="28"/>
          <w:szCs w:val="28"/>
        </w:rPr>
        <w:t xml:space="preserve">2.3.      </w:t>
      </w:r>
      <w:r>
        <w:rPr>
          <w:sz w:val="28"/>
          <w:szCs w:val="28"/>
          <w:u w:val="single"/>
        </w:rPr>
        <w:t>Работник имеет право н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ение, изменение и расторжение трудового договора в порядке и на условиях, установленных ТК РФ, и иными федеральными законами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места, соответствующие условиям, предусмотренным государственными стандартами   и аттестацией рабочих мест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и в полном объеме выплату заработной платы в соответствии с  количеством и  эффективным качеством выполненной раб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, обеспечиваемый установлением нормальной продолжительностью рабочего времени, предоставление еженедельных выходных дней, не рабочих праздничных дней, оплачиваемых ежегодных отпусков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ую достоверную информацию об условиях и объемах труда и требований охраны труда на рабочем месте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в срок не реже 1 раза в 5 лет в соответствии с  ТК и федеральными законами с сохранением средней зарплаты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, включая право на создание профсоюза и вступление в него  для защиты своих трудовых прав, свобод и законных интересов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управлении учреждением, предусмотренном  федеральными законами, уставом школы и локальными актами;</w:t>
      </w:r>
    </w:p>
    <w:p>
      <w:pPr>
        <w:pStyle w:val="Style12"/>
        <w:rPr/>
      </w:pPr>
      <w:r>
        <w:rPr>
          <w:sz w:val="28"/>
          <w:szCs w:val="28"/>
        </w:rPr>
        <w:t>Продление сроков действия аттестации на 1 год в случаях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 (более 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яцев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пуска по уходу за ребенк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ворческого отпуска  тренерам-преподавателям сроком не более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 год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зобновления педагогической деятельности работниками, прекратившими её в связи с ликвидацией учреждения или уходом на пенсию, если перерыв не превысил 1 год;</w:t>
      </w:r>
    </w:p>
    <w:p>
      <w:pPr>
        <w:pStyle w:val="Style12"/>
        <w:rPr/>
      </w:pPr>
      <w:r>
        <w:rPr>
          <w:sz w:val="28"/>
          <w:szCs w:val="28"/>
        </w:rPr>
        <w:t>Ведение коллективных переговоров, заключение коллективного договора и соглашений через своих представителей, а также на информацию о выполнении коллективного договора, муниципального задания и соглашен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своих трудовых прав, свобод и законных интересов всеми не запрещенными законами способами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 индивидуальных и коллективных трудовых споров, включая права на забастовку, в порядке, установленным ТК, иными федеральными законами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 по вине работодателя в порядке, установленном ТК РФ, иными федеральными законами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Обязанности работников.</w:t>
      </w:r>
    </w:p>
    <w:p>
      <w:pPr>
        <w:pStyle w:val="Style12"/>
        <w:rPr/>
      </w:pPr>
      <w:r>
        <w:rPr>
          <w:sz w:val="28"/>
          <w:szCs w:val="28"/>
        </w:rPr>
        <w:t>2.4.1. Добросовестно  качественно и эффективно выполнять свои трудовые обязанности, возложенные трудовым договором;</w:t>
      </w:r>
    </w:p>
    <w:p>
      <w:pPr>
        <w:pStyle w:val="Style12"/>
        <w:rPr/>
      </w:pPr>
      <w:r>
        <w:rPr>
          <w:sz w:val="28"/>
          <w:szCs w:val="28"/>
        </w:rPr>
        <w:t>2.4.2. Соблюдать Правила внутреннего трудового распорядка школы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4.3. Соблюдать трудовую дисциплину;</w:t>
      </w:r>
    </w:p>
    <w:p>
      <w:pPr>
        <w:pStyle w:val="Style12"/>
        <w:rPr/>
      </w:pPr>
      <w:r>
        <w:rPr>
          <w:sz w:val="28"/>
          <w:szCs w:val="28"/>
        </w:rPr>
        <w:t>2.4.4. Выполнять установленные нормы труда и должностные обязанно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4.5. Соблюдать требования по охране труда и обеспечения охраны труда;</w:t>
      </w:r>
    </w:p>
    <w:p>
      <w:pPr>
        <w:pStyle w:val="Style12"/>
        <w:rPr/>
      </w:pPr>
      <w:r>
        <w:rPr>
          <w:sz w:val="28"/>
          <w:szCs w:val="28"/>
        </w:rPr>
        <w:t>2.4.6. Бережно и экономно расходовать электроэнергию,  воду, соблюдать тепловой режим;</w:t>
      </w:r>
    </w:p>
    <w:p>
      <w:pPr>
        <w:pStyle w:val="Style12"/>
        <w:rPr/>
      </w:pPr>
      <w:r>
        <w:rPr>
          <w:sz w:val="28"/>
          <w:szCs w:val="28"/>
        </w:rPr>
        <w:t>2.4.7. Бережно относиться к имуществу работодателя и других работник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4.8. Незамедлительно сообщать работодателю  либо непосредственному руководителю о возникновении ситуации, представляющей угрозу, жизни и здоровью людей, сохранности имущества всех участников учебного процесса;</w:t>
      </w:r>
    </w:p>
    <w:p>
      <w:pPr>
        <w:pStyle w:val="Style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А З Д Е Л   Ш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А   ТРУДА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ь работодател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жегодно устанавливать  систему оплаты и стимулирования труда, в соответствии с тарификацией, и Положением об оплате труда, информировать об изменениях в оплате тру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роки выплаты заработной платы: 6 числа каждого месяца заработная плата, 21 числа – аванс  </w:t>
      </w:r>
    </w:p>
    <w:p>
      <w:pPr>
        <w:pStyle w:val="Style12"/>
        <w:rPr/>
      </w:pPr>
      <w:r>
        <w:rPr>
          <w:sz w:val="28"/>
          <w:szCs w:val="28"/>
        </w:rPr>
        <w:t>Установить первоочередность выплаты заработной платы перед остальными платежами в соответствии с действующим законодательством и нормативными актами.</w:t>
      </w:r>
    </w:p>
    <w:p>
      <w:pPr>
        <w:pStyle w:val="Style12"/>
        <w:rPr/>
      </w:pPr>
      <w:r>
        <w:rPr>
          <w:sz w:val="28"/>
          <w:szCs w:val="28"/>
        </w:rPr>
        <w:t xml:space="preserve">Извещать работника об изменении систем и размеров оплаты труда, разрядов и наименований должностей не позднее, чем за 2 месяца до  изменения. </w:t>
      </w:r>
    </w:p>
    <w:p>
      <w:pPr>
        <w:pStyle w:val="Style12"/>
        <w:rPr/>
      </w:pPr>
      <w:r>
        <w:rPr>
          <w:sz w:val="28"/>
          <w:szCs w:val="28"/>
        </w:rPr>
        <w:t>В случае при остановке работником трудовой деятельности, с письменным предупреждением администрации, работодатель обязан оплатить дни остановки работы в размере среднемесячной заработной пла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случае неучастия работника в забастовке, администрация оплачивает 100% заработной платы за дни забастовки, если для данного работника невозможн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ганизовать учебный процесс и при выполнении им других учебно-воспитательных функций по поручению администрации.</w:t>
      </w:r>
    </w:p>
    <w:p>
      <w:pPr>
        <w:pStyle w:val="Style12"/>
        <w:rPr/>
      </w:pPr>
      <w:r>
        <w:rPr>
          <w:sz w:val="28"/>
          <w:szCs w:val="28"/>
        </w:rPr>
        <w:t xml:space="preserve">3.2.   </w:t>
      </w:r>
      <w:r>
        <w:rPr>
          <w:sz w:val="28"/>
          <w:szCs w:val="28"/>
          <w:u w:val="single"/>
        </w:rPr>
        <w:t>Порядок определения должностных окладов и тарифных ставок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школы.</w:t>
      </w:r>
    </w:p>
    <w:p>
      <w:pPr>
        <w:pStyle w:val="Style12"/>
        <w:rPr/>
      </w:pPr>
      <w:r>
        <w:rPr>
          <w:sz w:val="28"/>
          <w:szCs w:val="28"/>
        </w:rPr>
        <w:t>3.2.1. Тарифная система оплаты труда школы устанавливается на основ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)  Положения об оплате труда работников бюджетной сферы </w:t>
      </w:r>
    </w:p>
    <w:p>
      <w:pPr>
        <w:pStyle w:val="Style12"/>
        <w:rPr/>
      </w:pPr>
      <w:r>
        <w:rPr>
          <w:sz w:val="28"/>
          <w:szCs w:val="28"/>
        </w:rPr>
        <w:t>г. Нижнего Новгорода, утверждаемой в порядке, установленном федеральным законом, и являющейся гарантией по оплате труда работников бюджетной сфер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 доплат производимых региональными и муниципальными органами вла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 доплат производимых школой из различных источников финансирования</w:t>
      </w:r>
    </w:p>
    <w:p>
      <w:pPr>
        <w:pStyle w:val="Style12"/>
        <w:rPr/>
      </w:pPr>
      <w:r>
        <w:rPr>
          <w:sz w:val="28"/>
          <w:szCs w:val="28"/>
        </w:rPr>
        <w:t>3.3</w:t>
      </w:r>
      <w:r>
        <w:rPr>
          <w:sz w:val="28"/>
          <w:szCs w:val="28"/>
          <w:u w:val="single"/>
        </w:rPr>
        <w:t>. Условия выплаты доплат и надбавок и основной заработной плате компенсационного и стимулирующего характера.</w:t>
      </w:r>
    </w:p>
    <w:p>
      <w:pPr>
        <w:pStyle w:val="Style12"/>
        <w:rPr/>
      </w:pPr>
      <w:r>
        <w:rPr>
          <w:sz w:val="28"/>
          <w:szCs w:val="28"/>
        </w:rPr>
        <w:t>3.3.1 К доплатам компенсирующего характера (когда работа выполняется в условиях труда, отличающихся от нормальных) относятс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плата  за  работу  во    вредных  условиях согласно аттестации рабочих мес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 за  работу в  выходные  и  праздничные дн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плата в ночное врем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плата  за  сверхнормативную  работу.</w:t>
      </w:r>
    </w:p>
    <w:p>
      <w:pPr>
        <w:pStyle w:val="Style12"/>
        <w:rPr/>
      </w:pPr>
      <w:r>
        <w:rPr>
          <w:sz w:val="28"/>
          <w:szCs w:val="28"/>
        </w:rPr>
        <w:t>3.3.2  К доплатам стимулирующего характера (выплаты, направленные на  усиление материальной заинтересованности работников в улучшении производственных результатов). К ним относятс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емии, надбавки (рабочим – к тарифным ставкам за качественный и эффективный труд,  руководителям и педагогическим работникам к  окладам за напряженность и высокие достижения в труде, показанный высокий спортивный результат и т. п.) утверждается в «Положении о премировании». Которые принимаются ежегодно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3.3.  Условия и суммы выплаты доплат и надбавок к основной заработной плате компенсирующего характера утверждается в « Положение об оплате труда»</w:t>
      </w:r>
    </w:p>
    <w:p>
      <w:pPr>
        <w:pStyle w:val="Style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Я ЗАНЯТОСТИ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обеспечивает в соответствии с законодательством РФ занятость работников  с учетом их профессий, квалификации, образования и условиями трудового и коллективного договоров.</w:t>
      </w:r>
    </w:p>
    <w:p>
      <w:pPr>
        <w:pStyle w:val="Style12"/>
        <w:rPr/>
      </w:pPr>
      <w:r>
        <w:rPr>
          <w:sz w:val="28"/>
          <w:szCs w:val="28"/>
          <w:u w:val="single"/>
        </w:rPr>
        <w:t>4.1. Меры по предотвращению увольнений</w:t>
      </w:r>
      <w:r>
        <w:rPr>
          <w:sz w:val="28"/>
          <w:szCs w:val="28"/>
        </w:rPr>
        <w:t>: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ереподготовки и переобучения кадров с учетом их возможного трудоустройства в школе;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естественного высвобождения рабочих мес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квидация ваканс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вольнение совместителе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срочный выход на пенсию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ход на пенсию пенсионеров по возрас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граничение приема новых работник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кращение временных работни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Увольнение работников при сокращении штатов</w:t>
      </w:r>
    </w:p>
    <w:p>
      <w:pPr>
        <w:pStyle w:val="Style12"/>
        <w:rPr/>
      </w:pPr>
      <w:r>
        <w:rPr>
          <w:sz w:val="28"/>
          <w:szCs w:val="28"/>
        </w:rPr>
        <w:t>4.2.1. При сокращении, преимущественным правом  на оставление на работе, пользуются работники при равной производительности труда  и квалификации предпочтение отдается;</w:t>
      </w:r>
    </w:p>
    <w:p>
      <w:pPr>
        <w:pStyle w:val="Style12"/>
        <w:rPr/>
      </w:pPr>
      <w:r>
        <w:rPr>
          <w:sz w:val="28"/>
          <w:szCs w:val="28"/>
        </w:rPr>
        <w:t>семейным при наличии двух или нескольких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ли основным источником средств к существованию).</w:t>
      </w:r>
    </w:p>
    <w:p>
      <w:pPr>
        <w:pStyle w:val="Style12"/>
        <w:rPr/>
      </w:pPr>
      <w:r>
        <w:rPr>
          <w:sz w:val="28"/>
          <w:szCs w:val="28"/>
        </w:rPr>
        <w:t>работникам, получившим в данном учреждении трудовое увечье или профессиональное заболевание;</w:t>
      </w:r>
    </w:p>
    <w:p>
      <w:pPr>
        <w:pStyle w:val="Style12"/>
        <w:rPr/>
      </w:pPr>
      <w:r>
        <w:rPr>
          <w:sz w:val="28"/>
          <w:szCs w:val="28"/>
        </w:rPr>
        <w:t>инвалидам Великой Отечественной войны и инвалидам боевых действий по защите Отечества;</w:t>
      </w:r>
    </w:p>
    <w:p>
      <w:pPr>
        <w:pStyle w:val="Style12"/>
        <w:rPr/>
      </w:pPr>
      <w:r>
        <w:rPr>
          <w:sz w:val="28"/>
          <w:szCs w:val="28"/>
        </w:rPr>
        <w:t>работникам, повышающим свою квалификацию, по направлению работодателем без отрыва от производст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ботникам, отработавшим в данном  учреждении большее количество лет;</w:t>
      </w:r>
    </w:p>
    <w:p>
      <w:pPr>
        <w:pStyle w:val="Style12"/>
        <w:rPr/>
      </w:pPr>
      <w:r>
        <w:rPr>
          <w:sz w:val="28"/>
          <w:szCs w:val="28"/>
        </w:rPr>
        <w:t>работникам, которым до выхода на пенсию (по выслуге лет, по возрасту) осталось 2 года и менее;</w:t>
      </w:r>
    </w:p>
    <w:p>
      <w:pPr>
        <w:pStyle w:val="Style12"/>
        <w:rPr/>
      </w:pPr>
      <w:r>
        <w:rPr>
          <w:sz w:val="28"/>
          <w:szCs w:val="28"/>
        </w:rPr>
        <w:t>4.2.2. При сокращении, преимущественным, правом на оставление на работе пользуются работники имеющи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) высшее специальное образовани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 более высокую квалификационную категорию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 наличие наград и поощрен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) наличие  высоких и эффективных результатов труда;</w:t>
      </w:r>
    </w:p>
    <w:p>
      <w:pPr>
        <w:pStyle w:val="Style12"/>
        <w:rPr/>
      </w:pPr>
      <w:r>
        <w:rPr>
          <w:sz w:val="28"/>
          <w:szCs w:val="28"/>
        </w:rPr>
        <w:t>д) наличие призовых мест в районных  областных и всероссийских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х и смотрах конкурсах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рытии новых рабочих мест преимущественное право на работу представлять ранее сокращенным работника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лучае неизбежного высвобождения работников в связи с сокращением численности учащихся или штата работодатель информирует об этом работника не менее чем за два месяца, а при массовом увольнении (более 3-х человек) не позднее, чем за три месяца до начала проведения сокращ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ется комиссия  из числа работников школы и администрации учреждения ( в количестве 5человек)  для определения кандидатур работников, подлежащих увольнению.</w:t>
      </w:r>
    </w:p>
    <w:p>
      <w:pPr>
        <w:pStyle w:val="Style12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ее время и время отдыха.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Рабочее время – время, в течение  которого работник в соответствии с «Правилами внутреннего трудового распорядка» должен исполнять трудовые обязанности,  а также иные периоды времени, которые в соответствии с нормативными правовыми актами относятся к рабочему времени.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5.2. Нормальная продолжительность рабочего времени, как правило, не может превышать 40 часов в неделю для  технических  работников, 36 часов  для педагогов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явлению работника,  работодатель  может  разрешить ему работу по другому трудовому договору в школе по иной профессии, специальности, должности в порядке внутреннего совместительства. Эта работа не может превышать для педагогических работников 1 ставки, техническим работникам – 0,5 став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 может заключать трудовой договор с другим работодателем для работы на условиях внешнего совместительства, с разрешения работодателя по основной работе. Для педагогических работников обязательное предоставление расписание занятий по другой работе и и представленной педагогической нагрузки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выходные и праздничные дни допускается только в крайних случаях с письменного согласия работника и с учетом мнения трудового совета  комитета с представлением  2-х дней отгула за каждый  отработанный день, на каникулах, или с прибавлением к основному отпуску (ст. 113 ТК РФ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в предпраздничные дни рабочий день сокращается на 1 час. 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ам предоставляются ежегодные отпуска с сохранением среднего заработка: педагогическим работникам  -  42 календарных дня, техническим 28 календарных дней.  Работодатель может по письменному заявлению, предоставить дополнительный оплачиваемый отпуск  –  3 календарных дня главному бухгалтеру, бухгалтеру,  заместителю директора по учебно-воспитательной работе зам., директора по  административно-хозяйственной части,  в случае большой интенсивности  их труда и эффективно  выполняемой работы (без замечаний и выговоров). Дополнительный отпуск оформляется приказом.</w:t>
      </w:r>
    </w:p>
    <w:p>
      <w:pPr>
        <w:pStyle w:val="Style12"/>
        <w:rPr/>
      </w:pPr>
      <w:r>
        <w:rPr>
          <w:sz w:val="28"/>
          <w:szCs w:val="28"/>
        </w:rPr>
        <w:t>В случае болезни работника во время отпуска, отпуск продлевается на число больничных дн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у, проработавшему весь учебный год без больничных листов, предоставляется до 2 дней дополнительного оплачиваемого отпуска по усмотрению руководителя  Учрежд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сех случаях продления отпуска днем выхода из отпуска считается 1 сентября.   Неотгуленные  дни, по согласованию работника с работодателем, предоставляются во время осенних, зимних, весенних каникул. 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отпусков утверждается с учетом  мнения работников в середине декабря и доводится  до работников школы. Окончательные изменения вносятся в апреле, после утверждения графика принятия  итоговых приемно- переводных нормативов по ОФП и СФП.  В случае невозможности по разным причинам использовать очередной отпуск или использовать его не полностью, отпуск должен быть продлен или перенесен по согласию работника и работодателя на другой срок. Однако отпуск должен быть использован не позднее 12 месяцев после окончания того учебного года, за который он предоставле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ремени начала отпуска работник должен быть оповещен не позднее чем за 2 недели до его начала. Отпускные выплачиваются работнику не позднее 3-х дней до начала отпуска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исьменному согласию работника ежегодный оплачиваемый отпуск может быть разделен на части. Отзыв работника с отпуска допускается только с его соглас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емейным обстоятельствам и другим уважительным причинам работника школы, по письменному заявлению может быть предоставлен отпуск без сохранения заработной платы. Такой отпуск не должен превышать 5календарных дней.  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 предоставляется дополнительный неоплачиваемый отпуск в  случае рождения ребенка, регистрации брака, смерти близких родственников – до 3  календарных дней. Работодатель может  если позволяют обстоятельства, ввести рождественские каникулы для работников школы со 2 по 13 января включительно. Рождественские каникулы оформляются приказом.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количество дней дополнительного неоплачиваемого отпуска не должен превышать 5 календарных дней в год.</w:t>
      </w:r>
    </w:p>
    <w:p>
      <w:pPr>
        <w:pStyle w:val="Style12"/>
        <w:rPr/>
      </w:pPr>
      <w:r>
        <w:rPr/>
        <w:t xml:space="preserve">       </w:t>
      </w:r>
      <w:r>
        <w:rPr/>
        <w:t>По состоянию здоровья при предоставлении санаторно-лечебной путевки, и наличие санаторной карты и замещающих его работников, работнику может быть предоставлен отпуск в учебное время в счет очередного отпуска.</w:t>
      </w:r>
    </w:p>
    <w:p>
      <w:pPr>
        <w:pStyle w:val="Style12"/>
        <w:rPr/>
      </w:pPr>
      <w:r>
        <w:rPr/>
        <w:t xml:space="preserve">      </w:t>
      </w:r>
      <w:r>
        <w:rPr>
          <w:sz w:val="28"/>
          <w:szCs w:val="28"/>
        </w:rPr>
        <w:t>Педагогическому работнику не реже чем через каждые 10 лет непрерывной преподавательской работы, имеет право на длительный отпуск без содержания сроком до одного года . На это время за ним сохраняется рабочее место и он пользуется всеми льготами, положенными члену коллектива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 возможности предоставляет в субботу тренерам - преподавателям  имеющим детей-дошкольников, минимум нагрузки или методический ден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(график работы) утверждается администраци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редоставляет тренерам - преподавателям оплачиваемые отгулы в каникулярное время за участие  в праздничных мероприятиях и соревнованиях по виду спорта  проводимые в выходные дни. Число отгулов определяется пропорционально дополнительно отработанному времен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ДЕЛ </w:t>
      </w:r>
      <w:r>
        <w:rPr>
          <w:b/>
          <w:i/>
          <w:sz w:val="36"/>
          <w:szCs w:val="36"/>
          <w:lang w:val="en-US"/>
        </w:rPr>
        <w:t>VI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ОХРАНА ТРУДА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словия труда – совокупность факторов трудового процесса, оказывающих влияние на работоспособность и здоровье работника.</w:t>
      </w:r>
    </w:p>
    <w:p>
      <w:pPr>
        <w:pStyle w:val="Style12"/>
        <w:rPr/>
      </w:pPr>
      <w:r>
        <w:rPr>
          <w:b/>
          <w:i/>
          <w:sz w:val="28"/>
          <w:szCs w:val="28"/>
        </w:rPr>
        <w:t>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  реабилитационные и иные мероприятия.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 Работодатель обязан</w:t>
      </w:r>
      <w:r>
        <w:rPr>
          <w:sz w:val="28"/>
          <w:szCs w:val="28"/>
          <w:u w:val="single"/>
          <w:lang w:val="en-US" w:eastAsia="en-US"/>
        </w:rPr>
        <w:t xml:space="preserve">: 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условия труда для работников, исключающие несчастные случаи на работе и приобретение профессиональных заболеван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становить компенсацию за тяжелую работу и работу с вредными или опасными условиями труда в размере до 12 % от ставки;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работников средствами индивидуальной защит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статистическую отчетность, расследование, учет об условиях труда, производственном травматизме, профессиональной заболеваемости и их материальных последствиях;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обеззараживающими средствами в соответствии с нормами;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йствовать оказанию первой медицинской помощи при несчастных случаях на работе;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ь аттестацию рабочих мест с последующей сертификацией работ по охране труда;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проведение за счет учреждения обязательных и периодических медицинских осмотров (обследований) работников с сохранением за ним места работы и среднего заработка на время прохождения медосмотров;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ть работников к исполнению ими трудовых обязанностей без прохождения обязательных медицинских осмотров, проверки знаний и норм охраны и техники безопасности на рабочем месте;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ировать работников о существующем риске повреждения здоровья и  наличии средств индивидуальной защиты и полагающиеся им компенсации; 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ить работников с требованиями  охраны труд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ть и утверждать инструкцию по охране тру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сти  должность специалиста по охране труда.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ть ежегодно планы мероприятий по охране труда и смету расходов на их выполнение из всех источников финансирования как приложение  к коллективному договор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работников полагающимся инвентарем, одеждой, моющими средствами в соответствии с норм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6.2 Требования безопасных условий труда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неблагоприятных условий труд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мпература в рабочих помещения ниже 18С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или недостаточное (менее 50 %) освещение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воды для питья и технических нужд, освещения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ники имеют право требовать сокращение рабочего дня с сохранением заработной платы.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полнение работ связано с угрозой жизни и здоровья работник имеет право на отказ от работы без всяких последствий для него, за работниками сохраняется заработная плата, в полном объеме, место работы, на время необходимое для устранения нарушений и созданий нормальных условий тру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сумма возмещения ущерба при несчастном случае по вине работодателя устанавливается по соглашению сторон или суд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VII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социальных гарантий работающих в Учреждении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защита работников  осуществляется на страховых принцип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перечислять средства в страховые фонды (медицинского, социального, пенсионного) в размерах, определенные законодательством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ить в школе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, своевременно и достоверно оформлять сведения о стаже и заработной плате работающих для предоставления их в пенсионные фонды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сохранность архивных документов, дающих право работникам на оформление пенсии (за выслугу лет и по старости), инвалидности, получения дополнительных льгот и т.д.;</w:t>
      </w:r>
    </w:p>
    <w:p>
      <w:pPr>
        <w:pStyle w:val="Style12"/>
        <w:rPr/>
      </w:pPr>
      <w:r>
        <w:rPr>
          <w:sz w:val="28"/>
          <w:szCs w:val="28"/>
        </w:rPr>
        <w:t>своевременно, по заявлению работника, оформлять все документы и предоставлять их в Пенсионный фонд, работникам, имеющим право на пенсию (за выслугу лет и по старости)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, по заявлению работника, оформлять документы для подачи декларации о доходах работающих.  </w:t>
      </w:r>
    </w:p>
    <w:p>
      <w:pPr>
        <w:pStyle w:val="Style1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 Медико-санитарное обеспечение и оздоровление работающих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обязуется: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 заключать договоры с медицинскими учреждениями, имеющими право на проведение медицинских осмотров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вать  комиссии для выявления и устранения, неблагоприятных для   работающих условий труда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ивать финансовую поддержку медицинского кабинет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евременность и правильность сохранения среднего заработка работников, при медицинском обследовании в соответствии с ТК на весь период его проведения; 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иодически анализировать состояние временной нетрудоспособности в коллективе, причины трудопотерь и болезней, ставить перед коллективом и работодателем задачи по их предупреждению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ировать выделения путевок и расходование средств социального страхования;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2. Организация культурно-массовой, оздоровительной работы 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одействие укреплению семьи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1.     Работодатель обязуется: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средства в размере 10 %  заработанных поступлений,  на проведение культурно-массовой, физкультурно-спортивной  и оздоровительной работы  среди работающих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атривать выделение средств из фондов школы, социального страхования  для организации   приобретение новогодних билетов с подарками детям работников школы возрастом до 13 лет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ывать всяческую поддержку женщинам и семейным  лицам в регулировании  их труда, строго придерживаясь   Трудового кодекса РФ, а также устанавливать дополнительные льготы для многодетных семей, одиноким матерям (в виде дополнительного оплачиваемого отпуска);</w:t>
      </w:r>
    </w:p>
    <w:p>
      <w:pPr>
        <w:pStyle w:val="Style12"/>
        <w:rPr/>
      </w:pPr>
      <w:r>
        <w:rPr>
          <w:sz w:val="28"/>
          <w:szCs w:val="28"/>
        </w:rPr>
        <w:t>7.2.2.  Трудовая комиссия  обязуетс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проведение культурно-массовых, физкультурно-спортивных мероприятий, спортивных праздников для работающих и их семе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ть работников о расходовании денежных средств на культурно-массовую, оздоровительную и спортивно-физкультурную работу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/>
      </w:pPr>
      <w:r>
        <w:rPr>
          <w:sz w:val="28"/>
          <w:szCs w:val="28"/>
          <w:u w:val="single"/>
        </w:rPr>
        <w:t>7.5 Социальная защита молодежи, работающей в школе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защита молодых людей работающих в школе ведется по двум направлениям: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ая защита молодых людей путем предоставления им работы с уровнем дохода, обеспечивающим достойную жизнь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молодых людей в активную  жизнь школы.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 обязуется: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отировать рабочие места для выпускников школ и молодых специалист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вать условия для стимулирования труда работающей молодеж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обязательные предварительные медицинские освидетельствования при заключении трудового договора для лиц, не достигших 18 лет  при приеме на постоянную работу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ать гарантии работников совмещающих работу с обучением в государственных образовательных учреждениях профессионального образования, а также устанавливать, гарантии и компенсации работникам, совмещающим работу с обучением в высших учебных заведениях;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ывать поддержку участникам  конкурса «Лучший по профессии», проводить праздники посвящения в тренера- преподаватели и т.д.;</w:t>
      </w:r>
    </w:p>
    <w:p>
      <w:pPr>
        <w:pStyle w:val="Style12"/>
        <w:rPr>
          <w:sz w:val="28"/>
          <w:szCs w:val="28"/>
        </w:rPr>
      </w:pPr>
      <w:r>
        <w:rPr/>
        <w:t xml:space="preserve">   </w:t>
      </w:r>
      <w:r>
        <w:rPr/>
        <w:t xml:space="preserve">- </w:t>
      </w:r>
      <w:r>
        <w:rPr>
          <w:sz w:val="28"/>
          <w:szCs w:val="28"/>
        </w:rPr>
        <w:t>решать вопросы профессионального роста молодых людей с соответствующим повышением заработной платы;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i/>
          <w:sz w:val="32"/>
          <w:szCs w:val="32"/>
        </w:rPr>
        <w:t>Раздел Х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внесения изменений и дополнений в коллективный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говор.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rPr/>
      </w:pPr>
      <w:r>
        <w:rPr>
          <w:sz w:val="28"/>
          <w:szCs w:val="28"/>
        </w:rPr>
        <w:t xml:space="preserve">8.1. Коллективный договор принимается на 3 года.  Ежегодно в сентябре на собрании трудового коллектива анализируется ход выполнения коллективного договора, в феврале – подводятся итоги работы по его  выполнению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.2 Поправки, дополнения к коллективному договору вносятся на собрании трудового коллектива, на котором анализируется проделанная работа за год. Поправка,  дополнения или изменение в коллективный договор вносятся если за него проголосовало не менее 50%  трудового  коллектив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X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за выполнением коллективного договора.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9.1.  Контроль за выполнением коллективного договора администрация 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миссия осуществляют постоянно: от администрации – директор МБОУ ДОД «КДЮСШ №1, от работников– уполномоченные ими  лица (коммисия)</w:t>
      </w:r>
    </w:p>
    <w:p>
      <w:pPr>
        <w:pStyle w:val="Style12"/>
        <w:rPr/>
      </w:pPr>
      <w:r>
        <w:rPr>
          <w:sz w:val="28"/>
          <w:szCs w:val="28"/>
        </w:rPr>
        <w:t>9.2. При осуществлении контроля каждая из сторон обязана предоставлять другой стороне необходимую для этого имеющуюся у неё информаци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.3. В целях осуществления  контроля по выполнению коллективного договора при учреждении  создается комиссия на срок  1 год.  Члены комиссии отслеживают ход выполнения положений коллективного договора, информируют работников  о положении дел,   принимая соответствующее решения, внося его, в сл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ае необходимости, на рассмотрение работодателя, либо общего собрания работников учрежд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.4.  Комиссия запрашивает у администрации информацию о ходе и итогах выполнения коллективного договора выполнение муниципального задания ее получает, при необходимости требует от администрации проведения экспертизы или приглашения экспертов, оплачиваемых администрацией, заслушивает на своих заседаниях полученную от администрации информацию, с приглашением её представителей, о ходе выполнения положений коллективного догово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.5. Один раз в три месяца определяет эффективность работы каждого работника согласно приложением к трудовому договор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9.5.  При установлении нарушений коллективного договора стороны действуют согласовано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.6.  Ежегодно до 25 февраля, стороны,  подписавшие коллективный договор должны отчитаться о выполнении обязательств на общем собрании работников школы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X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ость сторон.</w:t>
      </w:r>
    </w:p>
    <w:p>
      <w:pPr>
        <w:pStyle w:val="Style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rPr/>
      </w:pPr>
      <w:r>
        <w:rPr>
          <w:sz w:val="28"/>
          <w:szCs w:val="28"/>
        </w:rPr>
        <w:t>Трудовым кодексом РФ и Законом РФ «О коллективных договорах и соглашениях» определяет 3 вида нарушен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 уклонения от участия в переговорах (ст. 54 ТК РФ ст. 25 ФЗ КДиС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 не предоставление информации, необходимой для ведения коллективных переговоров и осуществления контроля за соблюдением коллективного договор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 нарушение и невыполнение коллективного договора </w:t>
      </w:r>
    </w:p>
    <w:p>
      <w:pPr>
        <w:pStyle w:val="Style12"/>
        <w:rPr/>
      </w:pPr>
      <w:r>
        <w:rPr>
          <w:sz w:val="28"/>
          <w:szCs w:val="28"/>
        </w:rPr>
        <w:t>10.1  В случае совершения подобных правонарушений виновные в том лица, представляющие работодателя или работник, подвергаются штрафу, налагаемому в судебном порядке. Размер штрафа и порядок его взыскания определяется Кодексом РФ об административных правонарушениях (КоАП)</w:t>
      </w:r>
    </w:p>
    <w:p>
      <w:pPr>
        <w:pStyle w:val="Style12"/>
        <w:rPr/>
      </w:pPr>
      <w:r>
        <w:rPr>
          <w:sz w:val="28"/>
          <w:szCs w:val="28"/>
        </w:rPr>
        <w:t>10.2. Дела о наложении штрафов рассматриваются  судом по заявлению членов  комиссии, либо работодателя,  соответствующих органов по труду либо по инициативе прокурора.</w:t>
      </w:r>
    </w:p>
    <w:p>
      <w:pPr>
        <w:pStyle w:val="Style12"/>
        <w:rPr/>
      </w:pPr>
      <w:r>
        <w:rPr>
          <w:sz w:val="28"/>
          <w:szCs w:val="28"/>
        </w:rPr>
        <w:t>10.3.  В случае нарушения работодателем либо работниками условий коллективного договора, потерпевшей стороной  направляется представление об устранении этих нарушений, которое рассматривается работодателем, либо комиссией  в недельный ср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0.4.   В случаях отказа устранить эти нарушения или недостижения соглашения в указанный срок  в соответствии  « О коллективных договорах и соглашениях» стороны  имеют  право обратиться в суд для привлечения лиц представляющих работодателей, виновных в нарушении или невыполнении обязательств по коллективному договору, либо потребовать от работодателя применения к этим к лицам дисциплинарных взысканий вплоть до увольнения  либо прибегнуть к разрешению трудового спора в соответствии и Федеральным Законом РФ « О порядке разрешения коллективных трудовых споров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0.5.  Стороны могут обратиться при необходимости в органы  Рострудинспекции, которой представлено право  применять  меры административного наказания к должностным лицам за нарушения коллективного договора. 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     Оценка  эффективной работы работников учреждения</w:t>
      </w:r>
    </w:p>
    <w:p>
      <w:pPr>
        <w:pStyle w:val="Style12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2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показатели и критери эффективности деятельности 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едагогических работников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rPr/>
      </w:pPr>
      <w:r>
        <w:rPr>
          <w:b/>
          <w:color w:val="000000"/>
          <w:spacing w:val="3"/>
          <w:sz w:val="28"/>
          <w:szCs w:val="28"/>
        </w:rPr>
        <w:t>1.Основания и порядок проведения оценки результативности деятельности педагогов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1. Положение распространяется на все категории педагогических работников: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2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обучающихся, вклад тренера-преподавателя в развитие системы образования учебно- тренировочного процесса и участие в общественной жизни учреждения за определенный период времени (6месяцев)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3. Портфолио заполняется тренером-преподователем самостоятельно в соответствии с логикой отражения результатов его профессиональной деятельности, на основе  показателей и критериев и содержит самооценку его труда.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4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директора по согласованию  создается Комиссия, состоящая из представителей администрации, Попечительского совета, руководителей школьных.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5. Председатель Комиссии назначается приказом директора образовательного учреждения сроком на один учебный год и несет полную ответственность за работу Комиссии, грамотное и своевременное оформление документации.</w:t>
      </w:r>
    </w:p>
    <w:p>
      <w:pPr>
        <w:pStyle w:val="Style1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6. Результаты работы Комиссии оформляются протоколами, срок хранения которых - 5 лет. Протоколы хранятся у директора образовательного учреждения. 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>1.7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Style12"/>
        <w:rPr/>
      </w:pPr>
      <w:r>
        <w:rPr>
          <w:color w:val="000000"/>
          <w:spacing w:val="3"/>
          <w:sz w:val="28"/>
          <w:szCs w:val="28"/>
        </w:rPr>
        <w:t xml:space="preserve">1.8. Определяются следующие отчетные периоды: </w:t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 период (январь,  май, ) – итоги первого плугодия </w:t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 период (июнь, декабрь) – итоги второго полугодия 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>1.9. Не менее чем за одну неделю до заседания Комиссии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 xml:space="preserve">1.10.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ических работников за отчетный период </w:t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1. Результаты экспертной оценки оформляются Комиссией в оценочном листе результативности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.12. Оценочный лист, завершающийся итоговым баллом тренера-преподователя, подписывается всеми членами Комиссии, доводится для ознакомления под роспись педагогическому работнику.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>1.13. В случае не согласия с итоговым баллом, педагогический работник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>1.14. 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Style12"/>
        <w:rPr/>
      </w:pPr>
      <w:r>
        <w:rPr>
          <w:color w:val="000000"/>
          <w:spacing w:val="5"/>
          <w:sz w:val="28"/>
          <w:szCs w:val="28"/>
        </w:rPr>
        <w:t>1.18. В случае не согласия с разъяснением Комиссии, педагог имеет право обратиться в комиссию по трудовым спорам образовательного учреждения.</w:t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8. На основании решения Комиссии руководитель  издает приказ о выплате стимулирующих надбавок.</w:t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2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2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ачества труда педагогического работника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ях критериев оценки качества труда тренер-преподаватель узнает из карты самоанализа. Карты самоанализа  помещаются в открытый доступ не позднее, чем за две недели до окончания отчетного периода.</w:t>
      </w:r>
    </w:p>
    <w:p>
      <w:pPr>
        <w:pStyle w:val="Style12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Style12"/>
        <w:rPr>
          <w:b/>
          <w:b/>
        </w:rPr>
      </w:pPr>
      <w:r>
        <w:rPr>
          <w:b/>
        </w:rPr>
        <w:t>Показатели и критерии  эффективности деятельности педагогического работника</w:t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3"/>
        <w:gridCol w:w="347"/>
        <w:gridCol w:w="1134"/>
        <w:gridCol w:w="310"/>
        <w:gridCol w:w="216"/>
        <w:gridCol w:w="183"/>
        <w:gridCol w:w="1392"/>
        <w:gridCol w:w="1791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ритери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чение критер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Шкала баллов</w:t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</w:rPr>
              <w:t>1. Уровень освоения обучающимися учебных программ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ля обучающихся, участвующих в соревнованиях и занятых 1-3призовые мес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отношение количества обучающихся,  занявших призовые места 1-3 за отчетный период, к численности обучающихся у тренера-преподавател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аксимальный10</w:t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. Уровень достижений обучающихся в исследовательской деятельности по предмету и внеучебной деятельност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ивность участия обучающихся в первенствах, турнирах и иных мероприятиях,)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539"/>
            </w:tblGrid>
            <w:tr>
              <w:trPr>
                <w:trHeight w:val="433" w:hRule="atLeast"/>
              </w:trPr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ультативность участия </w:t>
                    <w:br/>
                    <w:t>учащихся в соревнованиях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лл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5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Международный уровень: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Всероссийский уровень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бедитель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зер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Региональный уровень: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Городской уровень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тель (1, 2 место)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ер (3 место)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Турнир городской ,областной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бедитель (1, 2 место) </w:t>
                    <w:b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3. Успешность внеурочной работ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икторины, игры, конкурсы, открытые мероприятия по предмету, посещение театров, организация культурных мероприяти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н мероприятия, отзыв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тор – 15</w:t>
            </w:r>
          </w:p>
          <w:p>
            <w:pPr>
              <w:pStyle w:val="Style12"/>
              <w:rPr/>
            </w:pPr>
            <w:r>
              <w:rPr/>
              <w:t>Участник - 10</w:t>
            </w:r>
          </w:p>
        </w:tc>
      </w:tr>
      <w:tr>
        <w:trPr>
          <w:trHeight w:val="375" w:hRule="atLeast"/>
        </w:trPr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4. Результативность методической и опытно-экспериментальной деятельности </w:t>
            </w:r>
          </w:p>
        </w:tc>
      </w:tr>
      <w:tr>
        <w:trPr>
          <w:trHeight w:val="2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ставление результатов исследовательской, экспериментальной и методической деятельности учителя на мероприятиях международного, всероссийского, регионального, районного уровня в образовательной организации</w:t>
            </w:r>
          </w:p>
          <w:p>
            <w:pPr>
              <w:pStyle w:val="Style12"/>
              <w:rPr/>
            </w:pPr>
            <w:r>
              <w:rPr/>
              <w:t xml:space="preserve">(в понятие семинар входит конференция и др.)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кументальное подтверждение участия в мероприятиях соответствующего уровня (не более 2-х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452"/>
            </w:tblGrid>
            <w:tr>
              <w:trPr>
                <w:trHeight w:val="161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обственной страницы в Интернет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онсультаций для обучающихся (родителей)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частие в экспертных комиссиях школьного уровня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 xml:space="preserve">Семинар (выступления):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, международны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Мастер-класс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, (международный) уровень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ьны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частие в творческих группах районного (городского) уровня (1 раз)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u w:val="single"/>
                    </w:rPr>
                    <w:t xml:space="preserve">Открытые уроки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ольного уровня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ного уровня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Публикации в СМИ</w:t>
                  </w:r>
                  <w:r>
                    <w:rPr>
                      <w:sz w:val="16"/>
                      <w:szCs w:val="16"/>
                      <w:u w:val="single"/>
                    </w:rPr>
                    <w:t>: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и всероссийски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нига (1 период)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уровен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ья, методическая разработка в Интернет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sz w:val="16"/>
                      <w:szCs w:val="16"/>
                    </w:rPr>
                    <w:t>Педсоветы (выступления), посещение семинаров, конференций, мастер-классов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5. Обучение, способствующее повышению качества и результативности профессиональной деятельности учител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вень обучения: повышение квалификации, профессиональная подготовка, магистратура, аспирантура, докторантур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кументы, свидетельствующие об обучении или окончании обучения в отчетный перио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360"/>
            </w:tblGrid>
            <w:tr>
              <w:trPr>
                <w:trHeight w:val="330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урсы (обучение) (максимально 5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учение в магистратуре аспирантуре\докторантуре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учение по программам высшего образования (бакалавриат\специалист)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обучени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а курсах, обучающие семинары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час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час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час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тегория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Документы свидетельствующие о присвоении категории или зван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Шкала бал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служенный тренер </w:t>
            </w:r>
          </w:p>
          <w:p>
            <w:pPr>
              <w:pStyle w:val="Style12"/>
              <w:rPr/>
            </w:pPr>
            <w:r>
              <w:rPr/>
              <w:t>России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сшая категория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вая категория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торая категория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6. Результативность презентации собственной педагогической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вень и статус участия в профессиональных конкурсах (всероссийский, региональный, районный уровни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ичие дипломов (Сертификатов) победителя или призера (1, II, III место) в профессиональных конкурсах соответствующих уровне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540"/>
            </w:tblGrid>
            <w:tr>
              <w:trPr>
                <w:trHeight w:val="330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ровень и статус участия в профессиональных конкурсах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Всероссийский уровен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\3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Городской уровен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\3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Районный уровен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место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\3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ыполнение обучающимися спортивных разрядов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ссовые разряды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юношеский,2-юношеский,3 юношеск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- бал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портивный разряд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спортивный разря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портивный разряд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спортивный разря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портивный разряд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спортивный разря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 </w:t>
            </w:r>
            <w:r>
              <w:rPr/>
              <w:t>Кандидат в мастера спор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8 баллов</w:t>
            </w:r>
          </w:p>
        </w:tc>
      </w:tr>
      <w:tr>
        <w:trPr/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</w:t>
            </w:r>
            <w:r>
              <w:rPr/>
              <w:t>Мастер спорта Росссии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5 баллов</w:t>
            </w:r>
          </w:p>
        </w:tc>
      </w:tr>
      <w:tr>
        <w:trPr/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</w:t>
            </w:r>
            <w:r>
              <w:rPr/>
              <w:t>Мастер спорта международного класс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 баллов</w:t>
            </w:r>
          </w:p>
        </w:tc>
      </w:tr>
      <w:tr>
        <w:trPr/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     </w:t>
            </w:r>
            <w:r>
              <w:rPr/>
              <w:t>Заслуженный мастер спор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50 баллов</w:t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Количество спортсменов переданных в ДЮШОР, УОР, ЦСП</w:t>
            </w:r>
          </w:p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Детско-юношеская школа олимпийского резерв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За каждого  спортсмена – 5 баллов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илище олимпийского резерв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За каждого спортсмена – 8 баллов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Центр спортивной подготовк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За каждого спортсмена – 10 баллов</w:t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За члена  сборных команд различного уровня</w:t>
            </w:r>
          </w:p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Член сборной команды города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Член сборной команды Области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Член сборной    команды округа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баллов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Член сборной команды России резервного состава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Член сборной команды России основного состава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баллов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За организацию летнего оздоровительного сезона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рганизация лагеря за пределами  учрежден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14 и более дней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12 и более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рганизация лагеря за пределами  учрежден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енее 14 дне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енее 12человек( но не менее 8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рганизация лагеря не посредственно в учреждении (пришкольный лагер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4 и более дне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12 и более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 баллов</w:t>
            </w:r>
          </w:p>
        </w:tc>
      </w:tr>
      <w:tr>
        <w:trPr>
          <w:trHeight w:val="641" w:hRule="atLeast"/>
        </w:trPr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8. Уровень коммуникативной культуры при общении с обучающимися и родителями (законными представителями обучающихся)</w:t>
            </w:r>
          </w:p>
        </w:tc>
      </w:tr>
      <w:tr>
        <w:trPr>
          <w:trHeight w:val="10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ичие (отсутствие) обоснованных жалоб со стороны родителей (законных представителей обучающихся) и/или обучающихся на деятельность учителя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кументально подтвержденные данные о наличии (отсутствии) обоснованных жалоб со стороны родителей (законных представителей обучающихся) и/или обучающихся на деятельность учител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color w:val="000000"/>
              </w:rPr>
              <w:t>Есть жалобы -20</w:t>
            </w:r>
          </w:p>
        </w:tc>
      </w:tr>
      <w:tr>
        <w:trPr>
          <w:trHeight w:val="4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color w:val="000000"/>
              </w:rPr>
              <w:t>Нет жалоб +5</w:t>
            </w:r>
          </w:p>
        </w:tc>
      </w:tr>
      <w:tr>
        <w:trPr>
          <w:trHeight w:val="371" w:hRule="atLeast"/>
        </w:trPr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9. Уровень трудовой  и исполнительской дисциплины тренера-преподавателя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ичие  дисциплинарного взыскания за отчетный перио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кументально подтвержденные данные о дисциплинарном взыскании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говор – минус 30 баллов;</w:t>
            </w:r>
          </w:p>
          <w:p>
            <w:pPr>
              <w:pStyle w:val="Style12"/>
              <w:rPr/>
            </w:pPr>
            <w:r>
              <w:rPr/>
              <w:t>замечание – минус 10 баллов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воевременность сдачи отчетности и ведение документ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</w:t>
            </w:r>
            <w:r>
              <w:rPr/>
              <w:t>Д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алов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 балов</w:t>
            </w:r>
          </w:p>
        </w:tc>
      </w:tr>
    </w:tbl>
    <w:p>
      <w:pPr>
        <w:pStyle w:val="Style12"/>
        <w:rPr>
          <w:i/>
          <w:i/>
          <w:sz w:val="25"/>
        </w:rPr>
      </w:pPr>
      <w:r>
        <w:rPr>
          <w:i/>
          <w:sz w:val="25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пределения и установления оценки выполнения критериев и показателей эффективности работы работников, из числ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вспомогательного  персонал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Оценка выполнения критериев и показателей эффективности работы устанавливается один раз в три месяца в течении всего года. </w:t>
      </w:r>
    </w:p>
    <w:p>
      <w:pPr>
        <w:pStyle w:val="Style12"/>
        <w:rPr/>
      </w:pPr>
      <w:r>
        <w:rPr>
          <w:sz w:val="28"/>
          <w:szCs w:val="28"/>
        </w:rPr>
        <w:t>Оценка выполнения критериев и показателей эффективности работы устанавливается решением членов рабочей комиссии в отношении каждого работника и в пределах фонда оплаты труда. Рабочая комиссия может повысить или понизить оценку выполнения критериев и показателей результативности и эффективности работы работнику, исходя из значимости данного работника для реализации уставных задач учрежд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ценочный лист заполняется директором учреждения,  заместителем директора по административно-  хозяйственной части и начальником хозяйственной части.</w:t>
      </w:r>
    </w:p>
    <w:p>
      <w:pPr>
        <w:pStyle w:val="Style12"/>
        <w:rPr/>
      </w:pPr>
      <w:r>
        <w:rPr>
          <w:sz w:val="28"/>
          <w:szCs w:val="28"/>
        </w:rPr>
        <w:t>Рабочая комиссия рассматривает оценочный лист работника и составляет сводный оценочный лист.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ные размеры оценки выполнения критериев и показателей эффективности работы оформляются приказом директором учреждения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Критерии и показатели эффективности работы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хнического и вспомогательного  персонала</w:t>
      </w:r>
    </w:p>
    <w:tbl>
      <w:tblPr>
        <w:tblW w:w="92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3388"/>
        <w:gridCol w:w="1838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№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</w:t>
            </w:r>
          </w:p>
          <w:p>
            <w:pPr>
              <w:pStyle w:val="Style12"/>
              <w:rPr/>
            </w:pPr>
            <w:r>
              <w:rPr/>
              <w:t>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начение</w:t>
            </w:r>
          </w:p>
          <w:p>
            <w:pPr>
              <w:pStyle w:val="Style12"/>
              <w:rPr/>
            </w:pPr>
            <w:r>
              <w:rPr/>
              <w:t>показателя,</w:t>
            </w:r>
          </w:p>
          <w:p>
            <w:pPr>
              <w:pStyle w:val="Style12"/>
              <w:rPr/>
            </w:pPr>
            <w:r>
              <w:rPr/>
              <w:t>услов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-во</w:t>
            </w:r>
          </w:p>
          <w:p>
            <w:pPr>
              <w:pStyle w:val="Style12"/>
              <w:rPr/>
            </w:pPr>
            <w:r>
              <w:rPr/>
              <w:t>баллов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вень профессионального мастерства работник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Выполнение  сотрудником работы по объему и качеству в строгом  сосоответствии с должностной инструкци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Компетентность работника в области реализации эффективных приемов, методов, средств организации и контроля своей деятельности, позволяющая ему осуществлять работу сверх своих должностных  обязан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Использование работником современных технологий в своей деятельности для повышения ее каче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еспечении возможности осуществления эксперементальной, инновацион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Повышение профессионального мастер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работника любого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аттестации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Трудовая и исполнительска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дисципли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Наличие нарушений, административных  взысканий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Качество выполняем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Своевременность выполнения работы, подготовки и сдачи документации, отчетности и т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довлетворенность качеством работы, предоставляемых услуг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Динамика позитивных отзывов о качестве работы, предоставляемых услугах, профессиональном мастерстве рабо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рица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  <w:tr>
        <w:trPr/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                    </w:t>
            </w:r>
            <w:r>
              <w:rPr/>
              <w:t>Сумма  баллов (максимальн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ЦЕНОЧНЫЙ ЛИСТ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олнения критериев и показателей эффективности работы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хнического и вспомогательного персонал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2"/>
        <w:rPr/>
      </w:pPr>
      <w:r>
        <w:rPr/>
        <w:t xml:space="preserve">                      </w:t>
      </w:r>
      <w:r>
        <w:rPr/>
        <w:t>(указывается должность, фамилия имя отчество работника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_________________________________________________________________________________</w:t>
      </w:r>
    </w:p>
    <w:p>
      <w:pPr>
        <w:pStyle w:val="Style12"/>
        <w:rPr/>
      </w:pPr>
      <w:r>
        <w:rPr/>
        <w:t xml:space="preserve">                                                         </w:t>
      </w:r>
      <w:r>
        <w:rPr/>
        <w:t>(указывается период работы)</w:t>
      </w:r>
    </w:p>
    <w:p>
      <w:pPr>
        <w:pStyle w:val="Style12"/>
        <w:rPr/>
      </w:pPr>
      <w:r>
        <w:rPr/>
      </w:r>
    </w:p>
    <w:tbl>
      <w:tblPr>
        <w:tblW w:w="10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276"/>
        <w:gridCol w:w="2276"/>
        <w:gridCol w:w="227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ритерии оценки и показатели эффектив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ксимальный балл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алл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актический балл показателя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Уровень профессионального мастерства работник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олнение сотрудником работы по объему и качеству в строгом соответствии с должностной инструк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тентность работника в области реализации эффективных приемов,методов,средств организации и контроля своей деятельности, позволяющая ему осуществлять работу сверх своих должностных  обязан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пользование работником современных технологий в своей деятельности для повышения ее каче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еспечении возможности осуществления эксперементальной, инновационной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ичие у работника любого</w:t>
            </w:r>
          </w:p>
          <w:p>
            <w:pPr>
              <w:pStyle w:val="Style12"/>
              <w:rPr/>
            </w:pPr>
            <w:r>
              <w:rPr/>
              <w:t>вида аттестации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Трудовая и исполнительская дисциплин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ичие нарушений, административных  взысканий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чество выполняем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воевременность выполнения работы, подготовки и сдачи документации, отчетности и т.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услуг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намика позитивных отзывов о качестве работы, предоставляемых услугах, профессиональном мастерстве работ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            </w:t>
            </w:r>
            <w:r>
              <w:rPr/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оценки эффективности деятельности заместителя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ректора по учебно-воспитательной работе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(крите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е количество б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чество и доступность образования в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ысокий уровень  организации работы по недопущению пропусков занятий обучающимися без уважительной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ысокий уровень организации внутри школьного контроля деятельности тренеров-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победителей и призеров различных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ысокий уровень организации и проведения итоговой аттестаци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тоговой аттеста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чество методического руково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методической помощи педагогически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педагогами современных технологиям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- и эффективная реализация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рганизация и проведение семинаров, совещаний по вопросам повышения качества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заимодействие(сотрудничество) с образовательными и ины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ение воспитательным процесс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одход к планированию воспитательной работы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 позитивная динамика в сторону уменьшения правонарушений и нарушения общественного порядка, негативных проявлений в подростков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 организация работы педагогов в каникуляр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хранение здоровья учащихся в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Качественная организация и проведение мероприятий, способствующих сохранению и восстановлению психического и физического здоровь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психологически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ысокий уровень аттестации педагогических работников и получение  катег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тимулированию педагогов на повышение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(качество ведение документации, своевременное предоставление материалов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тсутствие 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в подготовке учреждения к новому учебно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больничных листов у работников по итогам работы за прошедш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</w:tbl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коэффициент  устанавливается в зависимости от количества балов: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альных баллов -110 – коэффициент 5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80 баллов – коэффициент 4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79 баллов – коэффициент 3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69 баллов – коэффициент 2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59 баллов – коэффициент 1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50 баллов – коэффициент 0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ериев оценки эффективности  деятельности</w:t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административно-хозяйственной части</w:t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крите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Обеспечение выполнения санитарно-гигиенических требований к условиям обучения в учрежд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беспечение выполнения требований пожарной и электробезопасности, охраны труда и техники безопасности в учрежд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ачественное контролирование расходов материалов и финансов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рганизация работ по благоустройству, озеленению и уборке территорий и крыш 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воевременное составление  проектно-сметной  документ качественное  выполнение  ремонт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воевременное размещение работ и услуг на сайте гос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беспечение качественной работы  подчиняющего технического и обслуживающего 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воевременность  обеспечения оборудованием и инвентарем, отвечающим требованиям правил и норм безопасности и стандар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сутствие замечаний  курируемых  органов, ведению документации. Своевременность предоставление отчетов, выполнение приказов и распоря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воевременное устранение возникающих аварий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сутствие  жалоб  со стороны учащихся и их родителей по вопросу материально-технического обеспечения, гигиенических норм и безопасности жизнедеятельност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-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Style12"/>
        <w:ind w:left="-709" w:hanging="0"/>
        <w:jc w:val="center"/>
        <w:rPr/>
      </w:pPr>
      <w:r>
        <w:rPr/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коэффициент  устанавливается в зависимости от количества балов: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Всего максимальных баллов -55 – 53 коэффициент 5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52-45 баллов – коэффициент 4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44-38 баллов – коэффициент 3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37-30 баллов – коэффициент 2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29- 22  баллов – коэффициент 1</w:t>
      </w:r>
    </w:p>
    <w:p>
      <w:pPr>
        <w:pStyle w:val="Style12"/>
        <w:ind w:left="-709" w:hanging="0"/>
        <w:rPr/>
      </w:pPr>
      <w:r>
        <w:rPr>
          <w:b/>
          <w:sz w:val="28"/>
          <w:szCs w:val="28"/>
        </w:rPr>
        <w:t>Менее 22 баллов – коэффициент 0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оценки эффективности </w:t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главного бухгалтера.</w:t>
      </w:r>
    </w:p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(крите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воевременное и правильное оформление финансово-хозяйствен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азработка проектов и локальных актов по нормированию расходов финансовых и материально-технических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частие в составлении и реализации плана мероприятий по оптимизации бюджет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Анализ показателей выполнения плана по финансовым расходов, отсутствие кредиторской задол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сутствие замечаний контролирующих органов по ведению бухгалтерского и налогового у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сутствие выявленного нецелевого использования бюджетных средств в ходе прове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лное и своевременное использование запланированных бюджет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ачественное и своевременное проведение инвентаризации материальных цен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ысокое качество составление ПВХД, обеспечивающее  минимальное количество внесение изменений в экономическую класс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личие и использование автоматизированных программ для организации бухгалтерского учета и отче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Отсутствие просроченной кредиторской и дебиторской задолжен-ности по расчетам за полученные товарно-материалые ценности и услуги, налоги и платеж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Style12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коэффициент  устанавливается в зависимости от количества балов: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альных баллов -55 – 53 коэффициент 5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-45 баллов – коэффициент 4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38 баллов – коэффициент 3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30 баллов – коэффициент 2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 22  баллов – коэффициент 1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22 баллов – коэффициент 0</w:t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7:00Z</dcterms:created>
  <dc:creator>ф</dc:creator>
  <dc:description/>
  <cp:keywords/>
  <dc:language>en-US</dc:language>
  <cp:lastModifiedBy>FAVORIT</cp:lastModifiedBy>
  <cp:lastPrinted>2015-02-25T08:36:00Z</cp:lastPrinted>
  <dcterms:modified xsi:type="dcterms:W3CDTF">2015-03-10T06:56:00Z</dcterms:modified>
  <cp:revision>25</cp:revision>
  <dc:subject/>
  <dc:title>Раздел 2</dc:title>
</cp:coreProperties>
</file>